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shd w:fill="FFFFFF" w:val="clear"/>
        <w:ind w:left="50" w:firstLine="300"/>
        <w:rPr>
          <w:rFonts w:ascii="Times New Roman" w:hAnsi="Times New Roman" w:cs="Times New Roman"/>
          <w:b/>
          <w:b/>
          <w:bCs/>
          <w:color w:val="000000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нструкция  по  пожарной  безопас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65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. Общие треб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я обязаны соблюдать  требования пожарной безопасности, установленные «Правилами пожарной безопасности в Российской Федерации», введенные в действие приказом МВД РФ от 14.12.93 г. № 536 и настоящей инструк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виновные в нарушении Правил пожарной безопасности и данной инструкци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тники допускаются к работе только после прохождения противопожарного инструкта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ожарную безопасность зданий и помещений приказом определяет директор</w:t>
      </w:r>
      <w:r>
        <w:rPr>
          <w:rFonts w:cs="Times New Roman" w:ascii="Times New Roman" w:hAnsi="Times New Roman"/>
          <w:sz w:val="24"/>
          <w:szCs w:val="24"/>
        </w:rPr>
        <w:t xml:space="preserve"> МБУ ДО «Радуга талант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влечения работников   к работам по предотвращению и борьбе с пожаром на  объектах могут создаваться пожарно-технические комиссии и добровольно пожарные дружи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ую ответственность за обеспечение пожарной безопасности  </w:t>
      </w:r>
      <w:r>
        <w:rPr>
          <w:rFonts w:cs="Times New Roman" w:ascii="Times New Roman" w:hAnsi="Times New Roman"/>
          <w:sz w:val="24"/>
          <w:szCs w:val="24"/>
        </w:rPr>
        <w:t>МБУ ДО «Радуга талан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адресов осуществления образовательной деятельности в соответствии с действующим законодательством возлагается на администрац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Территория МБУ ДО «Радуга талантов»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Эвакуационные проходы, тамбуры и лестницы не загромождать каким-либо оборудованием и предметам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ериод пребывания в здании   людей двери эвакуационных выходов закрывать только изнутри с помощью легкооткрывающихся запор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вери (люки) чердачных и технических помещений должны быть постоянно закрыты на замок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На   видном месте должен быть вывешен план эвакуации на случай возникновения пожара, утвержденный директором МБУ ДО «Радуга таланто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По окончании занятий работники   должны тщательно осмотреть свои закрепленные помещения и закрыть их, обесточив электросеть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 Организационные мероприятия по обеспечению пожарной безопас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о всех помещениях  на видных местах должны быть вывешены таблички с указанием номера телефона противопожарной служб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аждом учреждении приказом (инструкцией) устанавливается противопожарный режим, в 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рядок обесточивания электрооборудования в случае пожара и по окончании рабочего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ся порядок проведения временных огневых работ, порядок осмотра и закрытия помещений после окончания работы, действия работника при обнаружении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рядок и сроки проведения противопожарного инструктажа и  занятия по пожарному техническому минимуму, а также назначение ответственных лиц за их проведени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ответственный за противопожарную  безопасность обязан проконтролировать отключение всех электроприбор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жара обесточить все электрооборудование здания отключением руби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жара работники обязаны сообщить о нем в пожарную охрану, а  также принять меры к спасению людей, имущества и  ликвидации пожар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работникам не реже 1 раза в 12 месяцев, первичный инструктаж – при поступлении на работу с регистрацией в специальном журнал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проводит ответственный за противопожарную безопасность по учреждению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 избежание пожара в   зданиях административно-технический персонал и служащие должны знать и строго соблюдать основные требования правил пожарной безопасности, изложенные в настоящей инструк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Требования противопожарной безопасности  служебных поме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омождать коридоры, лестничные клетки, выходы, проемы и подъезды к зданиям, средствам пожаротушения и сигнал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газосварочные работы и работы с применением легковоспламеняющихся жидкостей без письменного разрешения директора или его замест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перепланировку помещений без учета противопожарных норм и правил без согласования с Госпожнадз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акрытыми на замок в рабочее время двери и другие выходы, предназначенные для эваку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 пределах лестничных клеток и коридоров кладовые и мастерские, а также хранить под лестницами и на площадках различные материа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легковоспламеняющиеся жидкости (ЛВЖ) и горючие материалы, баллоны со сжатым и сжиженным газ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на  оконных проемах жилых и служебных помещений глухие металлические реш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лектронагревательные приборы и временную электропроводку. Применение нагревательных приборов может быть допущено только с письменного разрешения директ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на шкафах и приборах отопления бумагу и другие сгораемые предме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 чердачных помещениях архивы, склады, мастерские и т.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арушений требований настоящей инструкции принять меры по устранению недостатков и сообщить руководств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 пожара каждый сотрудник обязан немедленно вызвать пожарную команду по телефонам «01» или «5-15-23», приступить к тушению пожара первичными средствами пожаротуш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одить костры, сжигать мусор на территории МБУ ДО «Радуга таланто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Забивать гвоздями двери эвакуационных выход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Оставлять без присмотра включенные в сеть электроприбор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Применять в качестве электрической защиты самодельные и некалиброванные предохранители («жучки»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Проводить огневые, сварочные и другие виды пожароопасных работ в здании МБУ ДО «Радуга талантов» при наличии в помещениях людей, а также без письменного приказ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" w:firstLine="30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изводственные и вспомогательные объекты (помещения, сооружения, оборудование и т.д.) должны быть обеспечены первичными средствами пожаротушения согласно действующим норма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ние первичных средств пожаротушения не по назначению запрещается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 Обслуживающий персонал производственных объектов при приеме и сдаче смены должен проверять наличие  и исправность противопожарного инвентаря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 Работник обязан докладывать своему непосредственному руководству о каждом случае травм, отравления и ожога, полученном лично или другими работниками, а также о загорании, возникшей аварийной ситуации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4. Работник обязан знать номера телефонов и другие средства экстренной связи, уметь ими пользоваться и немедленно осуществлять вызов: пожарной охраны  - при возникновении загорания или возможности его возникновения по телефону «01», скорой помощи – при ожогах, травмах, отравлениях – то телефонам «03»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5. До прибытия соответствующих служб работники должны срочно принять меры по ликвидации загорания или аварии и оказать помощь пострадавшему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7" w:hanging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Действия при возникновении пожара: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360" w:right="7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мело и быстро выполнять обязанности, изложенные в плане ликвидации аварий, сообщить в пожарную охрану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360" w:right="7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кратить все технологические оп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360" w:right="7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нять меры к  удалению людей из опасной зоны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360" w:right="7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нять участие в ликвидации аварии и  устранении ее последств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медленно сообщить о пожаре в ближайшую пожарную часть по телефону: «01» «001»  «2-46-33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Немедленно оповестить людей о пожаре и сообщить директору   или заменяющему его работник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ткрыть все эвакуационные выходы и эвакуировать людей из зд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Вынести из здания наиболее ценное имущество и документ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12. Тушение загорания необходимо производить средствами пожаротушения, имеющимися на участке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Краткие правила пользования первичными средствами пожаротушения.</w:t>
      </w:r>
    </w:p>
    <w:p>
      <w:pPr>
        <w:pStyle w:val="Normal"/>
        <w:shd w:fill="FFFFFF" w:val="clear"/>
        <w:ind w:right="7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нные огнетушители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назначены для тушения различных веществ и электроустановок, находящихся под напряжением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гнетушитель химический пенный 0701-10.</w:t>
      </w:r>
    </w:p>
    <w:p>
      <w:pPr>
        <w:pStyle w:val="Normal"/>
        <w:shd w:fill="FFFFFF" w:val="clear"/>
        <w:ind w:right="7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едения в действие огнетушителя химического пенного (ОХП) необходимо иглой прочистить спрыск, повернуть рукоятку вверх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отказа, перевернуть огнетушитель крышкой вниз и направить струю пены на очаг горения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глекислотные огнетушители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назначены для тушения загорания различных веществ, за исключением тех, горение которых происходит без доступа воздуха, а также электроустановок, находящихся под напряжением до 380 В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едения в действие углекислотных огнетушителей ОУ-2, ОУ-5, ОУ-8 необходимо раструб направить на горящий предмет, повернуть маховичок вентиля до отказа. Переворачивать огнетушитель не требуется; держать по возможности вертикально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збежание обмораживания нельзя касаться металлической  части раструба оголенными частями тела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ошковые огнетушители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назначены для тушения нефтепродуктов, электроустановок, находящихся под напряжением до 1000 Вт, ценных материалов и загорания на автомобильном транспорте.</w:t>
      </w:r>
    </w:p>
    <w:p>
      <w:pPr>
        <w:pStyle w:val="Normal"/>
        <w:shd w:fill="FFFFFF" w:val="clear"/>
        <w:ind w:right="7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едения в  действие порошкового огнетушителя ОП-5 необходимо нажать на пусковой рычаг и направить струю порошка на очаг горения через выкидную насадку.</w:t>
      </w:r>
    </w:p>
    <w:p>
      <w:pPr>
        <w:pStyle w:val="Normal"/>
        <w:shd w:fill="FFFFFF" w:val="clear"/>
        <w:ind w:right="7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назначены для тушения водой твердых сгораемых материалов и горючих жидкостей для охлаждения  ближайших резервуаров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ий пожарный кран вводится  в работу двумя работниками. Один прокладывает рукав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в пожарный рукав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бестовое полотно, войлок (кошма). Используется для  тушения небольших очагов горения любых веществ. Очаг горения накрывается асбестовым или войлочным полотном с целью прекращения к нему доступа воздуха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сок. Применяется для механического сбивания пламени и изоляции горящего или тлеющего материала от окружающего воздуха. Подается песок в очаг пожара лопатой или совком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лись: 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/______________________________/    «____________»  20 ____ г.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__________/______________________________/      «____________» 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3:00Z</dcterms:created>
  <dc:creator>~</dc:creator>
  <dc:description/>
  <cp:keywords/>
  <dc:language>en-US</dc:language>
  <cp:lastModifiedBy>Альфия</cp:lastModifiedBy>
  <cp:lastPrinted>2015-03-23T12:09:00Z</cp:lastPrinted>
  <dcterms:modified xsi:type="dcterms:W3CDTF">2017-10-30T04:55:00Z</dcterms:modified>
  <cp:revision>6</cp:revision>
  <dc:subject/>
  <dc:title/>
</cp:coreProperties>
</file>